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drawing>
          <wp:inline distT="0" distB="0" distL="0" distR="0">
            <wp:extent cx="5959475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3" t="-4" r="-6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/>
          <w:bCs/>
          <w:sz w:val="26"/>
          <w:szCs w:val="26"/>
        </w:rPr>
        <w:t xml:space="preserve"> 22 апреля 2014 года №378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bCs/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 w:bidi="ru-RU"/>
        </w:rPr>
        <w:t>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,2022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284" w:hanging="0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/>
              <w:ind w:left="644" w:hanging="360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caps/>
          <w:sz w:val="26"/>
          <w:szCs w:val="26"/>
        </w:rPr>
      </w:pPr>
      <w:bookmarkStart w:id="0" w:name="_Hlk61107446"/>
      <w:bookmarkEnd w:id="0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bookmarkStart w:id="1" w:name="_Hlk61107446"/>
      <w:bookmarkEnd w:id="1"/>
      <w:r>
        <w:rPr>
          <w:b/>
          <w:sz w:val="26"/>
          <w:szCs w:val="26"/>
        </w:rPr>
        <w:t xml:space="preserve">ОП.01 </w:t>
      </w:r>
      <w:r>
        <w:rPr>
          <w:rFonts w:eastAsia="Arial Unicode MS"/>
          <w:b/>
          <w:color w:val="000000"/>
          <w:sz w:val="26"/>
          <w:szCs w:val="26"/>
          <w:lang w:bidi="ru-RU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Impact"/>
          <w:bCs/>
          <w:iCs/>
          <w:sz w:val="26"/>
          <w:szCs w:val="26"/>
          <w:lang w:eastAsia="en-US"/>
        </w:rPr>
        <w:t>19.02.07 Технология молока и молочных продуктов</w:t>
      </w:r>
      <w:r>
        <w:rPr>
          <w:rFonts w:eastAsia="Impact"/>
          <w:b/>
          <w:iCs/>
          <w:sz w:val="26"/>
          <w:szCs w:val="26"/>
          <w:lang w:eastAsia="en-US"/>
        </w:rPr>
        <w:t>,</w:t>
      </w:r>
      <w:r>
        <w:rPr>
          <w:rFonts w:eastAsia="Impact"/>
          <w:bCs/>
          <w:iCs/>
          <w:sz w:val="26"/>
          <w:szCs w:val="26"/>
          <w:lang w:eastAsia="en-US" w:bidi="ru-RU"/>
        </w:rPr>
        <w:t xml:space="preserve"> входящей в состав укрупненной группы специальностей 19.00.00 Промышленная экология и биотехнологии</w:t>
      </w:r>
      <w:r>
        <w:rPr>
          <w:rFonts w:eastAsia="Impact"/>
          <w:b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6"/>
          <w:szCs w:val="26"/>
          <w:lang w:eastAsia="en-US"/>
        </w:rPr>
      </w:pPr>
      <w:r>
        <w:rPr>
          <w:rFonts w:eastAsia="Times New Roman"/>
          <w:iCs/>
          <w:sz w:val="26"/>
          <w:szCs w:val="26"/>
          <w:lang w:eastAsia="en-US"/>
        </w:rPr>
        <w:t xml:space="preserve"> </w:t>
      </w:r>
      <w:r>
        <w:rPr>
          <w:rFonts w:eastAsia="Impact"/>
          <w:iCs/>
          <w:sz w:val="26"/>
          <w:szCs w:val="26"/>
          <w:lang w:eastAsia="en-US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входит в профессиональный учебный цикл, общепрофессиональных дисциплин, является учебной дисциплиной ФГОС СПО и вариативной части ОПОП </w:t>
      </w:r>
      <w:r>
        <w:rPr>
          <w:bCs/>
          <w:sz w:val="26"/>
          <w:szCs w:val="26"/>
        </w:rPr>
        <w:t>19.02.07 Технология молока и молочных продук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конструкторскую и технологическую документацию по профилю специа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-</w:t>
      </w:r>
      <w:r>
        <w:rPr>
          <w:i/>
          <w:color w:val="000000"/>
          <w:sz w:val="26"/>
          <w:szCs w:val="26"/>
        </w:rPr>
        <w:t xml:space="preserve"> применять методы и приемы выполнения схем по профилю специальности;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- использовать на практике правила вычерчивания контуров технических дета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авила чтения конструкторской и технологической документ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ы, методы и приемы проекционного черч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авила выполнения чертежей, технических рисунков, эскизов и схем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ику и принципы нанесения размер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ы точности и их обозначение на чертеж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пы и назначение спецификаций, правила их чтения и состав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приемы и методы технического рис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категории изображений на чертеже: виды, разрезы, сечения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color w:val="000000"/>
          <w:sz w:val="26"/>
          <w:szCs w:val="26"/>
        </w:rPr>
        <w:t>- методы решения графических задач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1.3. Организовывать и проводить первичную переработку сырья в соответствии с его качество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2.3. Вести технологические процессы производства цельномолочных продукт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2.4. Вести технологические процессы производства жидких и пастообразных продуктов детского пит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2.5. Контролировать качество цельномолочных продуктов, жидких и пастообразных продуктов детского пит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2.6. Обеспечивать работу оборудования для производства цельномолочных продуктов, жидких и пастообразных продуктов детского пит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3.2. Вести технологические процессы производства различных сортов сливочного масл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3.4. Контролировать качество сливочного масла и продуктов из пахт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3.5. Обеспечивать работу оборудования при выработке различных сортов сливочного масла и напитков из пахт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4.3. Вести технологические процессы производства различных видов сы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4.4. Вести технологические процессы производства продуктов из молочной сыворот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4.5. Контролировать качество сыра и продуктов из молочной сыворот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ыпускник, освоивший программу ОП.01 Инженерная графика, 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19.02.07 Технология молока и молочных продуктов: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Р.8 </w:t>
      </w:r>
      <w:r>
        <w:rPr>
          <w:sz w:val="26"/>
          <w:szCs w:val="26"/>
        </w:rPr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Р.10</w:t>
      </w:r>
      <w:r>
        <w:rPr>
          <w:sz w:val="26"/>
          <w:szCs w:val="26"/>
        </w:rPr>
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Р.16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троительств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 эксплуат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. Умение грамотно использовать профессиональную документац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4. Количество часов на усвоение программы дисциплин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студента 129 час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студента 86 часов (в том числе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ПЗ-84 часа)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амостоятельной работы студента 43 час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7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7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7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7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7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7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hanging="7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38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учебная нагрузка (вс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/ в том числе практическ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/3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ситуационных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ультимедийных презентаций учебных разделов и т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и написание сооб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и написание рефера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</w:t>
            </w:r>
            <w:r>
              <w:rPr>
                <w:sz w:val="26"/>
                <w:szCs w:val="26"/>
              </w:rPr>
              <w:t xml:space="preserve">   в форме дифференцированного зачета</w:t>
            </w:r>
          </w:p>
        </w:tc>
      </w:tr>
    </w:tbl>
    <w:p>
      <w:pPr>
        <w:pStyle w:val="Normal"/>
        <w:spacing w:lineRule="auto" w:line="276"/>
        <w:ind w:hanging="7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137"/>
        <w:gridCol w:w="1553"/>
        <w:gridCol w:w="1240"/>
      </w:tblGrid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Тематический план и содержание учебной дисциплин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ометрическое черчение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 xml:space="preserve"> Цели и задачи дисциплины. Общее ознакомление с разделами программы и методами их изучения. Краткие исторические сведения о развитии графики.  Общие сведения о стандартизации. Роль стандартизации в повышении качества продукции и развитии научно-технического прогресс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 Практическое занятие № 1/п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чертежей: стандарты (ЕСКД); форматы чертежей основные и дополнительные их размеры и обозначение (ГОСТ 2.301-68); линии чертежа и их виды</w:t>
            </w:r>
            <w:r>
              <w:rPr>
                <w:bCs/>
                <w:sz w:val="24"/>
                <w:szCs w:val="24"/>
              </w:rPr>
              <w:t>(ГОСТ 2.303-6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 Практическое занятие № 2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надпись чертежа её форма, размеры, порядок заполнения (ГОСТ 2.104-68); масштабы (ГОСТ 2. 302-68);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8 Практическое занятие №3/п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ёжный шрифт и выполнение надписей на чертежах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Размер  и  конструкция  прописных  и  строчных  букв    алфавита,  цифр  и  знаков. Написание  слов  и  предложений  чертёжным  шрифтом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0 Практическое занятие №4/п.п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 стандартных  шрифтах, размерах и конструкции букв и цифр. Правила выполнения надписей на чертеж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 Практическое занятие №5/п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ые правила нанесения размеров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Правила нанесения размеров по ГОСТ 2.307-68 Линейные  размеры, размерные и выносные линии, стрелки, размерные числа и их расположение на чертеже, знаки, применяемые при нанесении размер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4 Практическое занятие №6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построения и приёмы вычерчивания контуров технических деталей. Деление окружности. Приёмы вычерчивания контуров деталей с применением различных геометрических построений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-16 Практическое занятие №7 /п.п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я,  применяемые  в  технических  контурах  деталей.  Сопряжения  двух  прямых  дугой окружности заданного радиуса. Сопряжения дуг с дугами и дуги с прямо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/п.п. 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-18 Практическое занятие </w:t>
            </w:r>
            <w:r>
              <w:rPr>
                <w:b/>
                <w:bCs/>
                <w:sz w:val="24"/>
                <w:szCs w:val="24"/>
              </w:rPr>
              <w:t>№8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ерчивание  контуров  деталей  с  делением  окружности  на  равные  части,   постро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й и уклоном и конусност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-20 Практическое занятие </w:t>
            </w:r>
            <w:r>
              <w:rPr>
                <w:b/>
                <w:bCs/>
                <w:sz w:val="24"/>
                <w:szCs w:val="24"/>
              </w:rPr>
              <w:t>№9/п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лекальных кривых (эллипс, гипербола, парабол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оидные и спиральные кривые, синусои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№1. </w:t>
            </w:r>
            <w:r>
              <w:rPr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ГОСТами: Размеры основных форматов чертежных листов; масштабы чертежей; форма, содержание и размеры граф основной надпис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ь упражнения в рабочей тетрад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формат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тить деталь в заданном масштаб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тить разные типы линий чертеж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ционное черч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ы начертательной геометрии)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-22 Практическое занятие </w:t>
            </w:r>
            <w:r>
              <w:rPr>
                <w:b/>
                <w:bCs/>
                <w:sz w:val="24"/>
                <w:szCs w:val="24"/>
              </w:rPr>
              <w:t>№10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видах проецирования, проецирование точки и прямой. Понятие проецирования, проекции, центрального, параллельного, косоугольного и прямоугольного проецирован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-24Практическое занятие </w:t>
            </w:r>
            <w:r>
              <w:rPr>
                <w:b/>
                <w:bCs/>
                <w:sz w:val="24"/>
                <w:szCs w:val="24"/>
              </w:rPr>
              <w:t>№11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ямоугольного проецирования. Обозначение плоскостей проекций, осей проекций и проекций точки, прямой. Построение прямоугольных проекций отрезков</w:t>
            </w:r>
            <w:r>
              <w:rPr>
                <w:sz w:val="20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-26 Практическое занятие </w:t>
            </w:r>
            <w:r>
              <w:rPr>
                <w:b/>
                <w:bCs/>
                <w:sz w:val="24"/>
                <w:szCs w:val="24"/>
              </w:rPr>
              <w:t>№12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аксонометрических  проекций. Изображение  в аксонометрических  проекциях  плоских  фигур  и  объёмных  т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-28 Практическое занятие </w:t>
            </w:r>
            <w:r>
              <w:rPr>
                <w:b/>
                <w:bCs/>
                <w:sz w:val="24"/>
                <w:szCs w:val="24"/>
              </w:rPr>
              <w:t>№13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 окружностей, расположенных  в  плоскостях,  параллельных  плоскостям  проекц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-30 Практическое занятие </w:t>
            </w:r>
            <w:r>
              <w:rPr>
                <w:b/>
                <w:bCs/>
                <w:sz w:val="24"/>
                <w:szCs w:val="24"/>
              </w:rPr>
              <w:t>№14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ование геометрических тел (призмы, пирамиды, цилиндра, конуса, шара и тора) на три плоскости проекций. Изображение геометрических тел в аксонометрических прямоугольных проекц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-32 Практическое занятие </w:t>
            </w:r>
            <w:r>
              <w:rPr>
                <w:b/>
                <w:bCs/>
                <w:sz w:val="24"/>
                <w:szCs w:val="24"/>
              </w:rPr>
              <w:t>№15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тел проецирующими плоскостями. Нахождение действительной величины отрезка и плоской фигуры способами вращения, совмещения и перемены плоскостей проекций. Построение натуральной величины фигуры сеч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 xml:space="preserve">/п.п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-34 Практическое занятие </w:t>
            </w:r>
            <w:r>
              <w:rPr>
                <w:b/>
                <w:bCs/>
                <w:sz w:val="24"/>
                <w:szCs w:val="24"/>
              </w:rPr>
              <w:t>№16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разверток поверхностей усеченных тел: призмы, цилиндра, пирамиды и конус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-36 Практическое занятие </w:t>
            </w:r>
            <w:r>
              <w:rPr>
                <w:b/>
                <w:bCs/>
                <w:sz w:val="24"/>
                <w:szCs w:val="24"/>
              </w:rPr>
              <w:t>№17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ересечения геометрических тел; способы нахождения точек линии пересечения. Изображение пересечения многогран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-38 Практическое занятие </w:t>
            </w:r>
            <w:r>
              <w:rPr>
                <w:b/>
                <w:bCs/>
                <w:sz w:val="24"/>
                <w:szCs w:val="24"/>
              </w:rPr>
              <w:t>№18/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линии пересечения геометрических тел. Способы нахождения линий пересечения. Пересечение тел вращ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/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-40 Практическое занятие </w:t>
            </w:r>
            <w:r>
              <w:rPr>
                <w:b/>
                <w:bCs/>
                <w:sz w:val="24"/>
                <w:szCs w:val="24"/>
              </w:rPr>
              <w:t>№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комплексных чертежей моделей по натурным образцам, по аксонометрическому изображению модели. Построение по двум проекциям третьей проекции модел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42 Практическое занятие </w:t>
            </w:r>
            <w:r>
              <w:rPr>
                <w:b/>
                <w:bCs/>
                <w:sz w:val="24"/>
                <w:szCs w:val="24"/>
              </w:rPr>
              <w:t>№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аксонометрических проекций модел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-44Практическое занятие </w:t>
            </w:r>
            <w:r>
              <w:rPr>
                <w:b/>
                <w:bCs/>
                <w:sz w:val="24"/>
                <w:szCs w:val="24"/>
              </w:rPr>
              <w:t>№2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роение комплексных чертежей усеченных геометрических тел (тел вращения и многогранников), нахождение действительной величины фигуры сечения. Изображения усеченных геометрических тел в аксонометрических проекц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№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роецирования точек относительно плоскостей проекции. Относительное положение двух прямых в пространстве. Изображение следов плоскости на комплексном чертеж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цирование геометрических тел  шара и тора. Нахождение действительной величины отрезка и плоской фигуры способом совмещ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пересечение конических поверхностей. Нахождение линий пересечения геометрических тел способом концентрических сфер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ческие проекции модели с наклонными поверхностями и вырез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хнического рисования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-46 Практическое занятие </w:t>
            </w:r>
            <w:r>
              <w:rPr>
                <w:b/>
                <w:bCs/>
                <w:sz w:val="24"/>
                <w:szCs w:val="24"/>
              </w:rPr>
              <w:t>№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ехнического рисунка. Отличие технического рисунка от чертежа, выполненного в аксонометрической проекции. Техника зарисовки квадрата, прямоугольника, треугольника и круга, расположенных в плоскостях, параллельных какой-либо из плоскостей проекций.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7-48 Практическое занятие </w:t>
            </w:r>
            <w:r>
              <w:rPr>
                <w:b/>
                <w:bCs/>
                <w:sz w:val="24"/>
                <w:szCs w:val="24"/>
              </w:rPr>
              <w:t>№2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исунок призмы, пирамиды, цилиндра, конуса и шара, придание рисунку рельефности (штрихо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-50 Практическое занятие </w:t>
            </w:r>
            <w:r>
              <w:rPr>
                <w:b/>
                <w:bCs/>
                <w:sz w:val="24"/>
                <w:szCs w:val="24"/>
              </w:rPr>
              <w:t>№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хнические рисунки геометрических т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№3 </w:t>
            </w:r>
            <w:r>
              <w:rPr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хнического конструирования в конструкции и рисунке детал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-52 Практическое занятие </w:t>
            </w:r>
            <w:r>
              <w:rPr>
                <w:b/>
                <w:bCs/>
                <w:sz w:val="24"/>
                <w:szCs w:val="24"/>
              </w:rPr>
              <w:t>№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структорских документов графические и текстовые.  Машиностроительный чертеж, его назначение. Влияние стандартов на качество машиностроительной продукци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3-54 Практическое занятие </w:t>
            </w:r>
            <w:r>
              <w:rPr>
                <w:b/>
                <w:bCs/>
                <w:sz w:val="24"/>
                <w:szCs w:val="24"/>
              </w:rPr>
              <w:t>№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: назначение, расположение, обозначение Назначение,  расположение  и  обозначение  основных, местных  и  дополнительных  видов. Выполнение различных ви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-56 Практическое занятие </w:t>
            </w:r>
            <w:r>
              <w:rPr>
                <w:b/>
                <w:bCs/>
                <w:sz w:val="24"/>
                <w:szCs w:val="24"/>
              </w:rPr>
              <w:t>№2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:  горизонтальный,  вертикальный (фронтальные и профильные) и наклонный. Разрезы простые и сложные. Условности и упрощения. Назначение, расположение и обозначение. Местные разрезы. Выполнение разрез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b/>
                <w:bCs/>
                <w:sz w:val="24"/>
                <w:szCs w:val="24"/>
              </w:rPr>
              <w:t>№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 вынесенные и наложенные. Расположение сечений и их  обозначения  Графическое обозначение материалов в сечении. Соединение  половины  вида  с  половиной  разрез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-60 Практическое занятие </w:t>
            </w:r>
            <w:r>
              <w:rPr>
                <w:b/>
                <w:bCs/>
                <w:sz w:val="24"/>
                <w:szCs w:val="24"/>
              </w:rPr>
              <w:t>№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 эскиза.  Порядок  и  последовательность  выполнения  эскиза деталей.  Рабочие  чертежи  изделий  основного  и  вспомогательного  производства -  их  виды, назначение,  требования  к  ним.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-62 Практическое занятие </w:t>
            </w:r>
            <w:r>
              <w:rPr>
                <w:b/>
                <w:bCs/>
                <w:sz w:val="24"/>
                <w:szCs w:val="24"/>
              </w:rPr>
              <w:t>№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 техническими  требованиями   к  рабочим чертежам. Понятие о допусках и посадках. Порядок составления чертежа детали по данным ее эскиза. Выбор масштаба, формата и компоновки черте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-64Практическое занятие </w:t>
            </w:r>
            <w:r>
              <w:rPr>
                <w:b/>
                <w:bCs/>
                <w:sz w:val="24"/>
                <w:szCs w:val="24"/>
              </w:rPr>
              <w:t>№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разъемных  соединений.  Резьбовые,  шпоночные,  зубчатые (шлицевые) штифтовые  соединения  деталей,  их  назначение,  условности  выполнения.   Изображение крепежных деталей с резьбой по условным соотношениям в зависимости от наружного диаметра резьбы.  Изображение  соединений  при  помощи  болтов, шпилек,  винтов,  упрощение  по  ГОСТ 2.315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-66Практическое занятие </w:t>
            </w:r>
            <w:r>
              <w:rPr>
                <w:b/>
                <w:bCs/>
                <w:sz w:val="24"/>
                <w:szCs w:val="24"/>
              </w:rPr>
              <w:t>№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ые  соединения.  Шпоночные  и  шлицевые  соединения.  Виды  неразъемных соединений  деталей,  условные  изображения  и  обозначения  швов  сварных  соединений, соединения заклепками, пайкой, склеиван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-68 Практическое занятие </w:t>
            </w:r>
            <w:r>
              <w:rPr>
                <w:b/>
                <w:bCs/>
                <w:sz w:val="24"/>
                <w:szCs w:val="24"/>
              </w:rPr>
              <w:t>№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виды  передач.  Технология  изготовления,  основные  параметры.  Конструктивные разновидности  зубчатых  колес. Условные изображения  зубчатых колес на рабочих чертежах.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-70Практическое занятие </w:t>
            </w:r>
            <w:r>
              <w:rPr>
                <w:b/>
                <w:bCs/>
                <w:sz w:val="24"/>
                <w:szCs w:val="24"/>
              </w:rPr>
              <w:t>№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 изображения  цилиндрической,  конической  и  червячной  передачи  по ГОСТу. Изображение различных способов соединения зубчатых колес с ва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71-72 Практическое занятие </w:t>
            </w:r>
            <w:r>
              <w:rPr>
                <w:b/>
                <w:bCs/>
                <w:sz w:val="24"/>
                <w:szCs w:val="18"/>
              </w:rPr>
              <w:t>№35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ычерчивание болтового, шпилечного, винтового соединений деталей по условным 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sz w:val="24"/>
                <w:szCs w:val="18"/>
              </w:rPr>
              <w:t>соотношениям и упрощенн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-74 Практическое занятие </w:t>
            </w:r>
            <w:r>
              <w:rPr>
                <w:b/>
                <w:bCs/>
                <w:sz w:val="24"/>
                <w:szCs w:val="24"/>
              </w:rPr>
              <w:t>№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очный чертеж, его назначение и содержание. Последовательность выполнения сборочного чертежа.  Порядок выполнения сборочного чертежа по эскизам деталей. Выбор числа изображений. Выбор формата. Размеры на сборочных чертежах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 по тема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пособы получения копии чертежей, виды изделий и конструкторских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етали и ее элемен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изображения и обозначения соединений заклепками, пайкой, склеив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особенности при изображении сопрягаемых деталей,  изображение уплотнительных устройств, подшипников, пружин, стопорных и установоч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по оформлению элементов сборочных чертежей (обводка контуров соприкасающихся деталей, штриховка разрезов и сечений, изображение зазоров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ое чер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троительном черчении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-76Практическое занятие </w:t>
            </w:r>
            <w:r>
              <w:rPr>
                <w:b/>
                <w:bCs/>
                <w:sz w:val="24"/>
                <w:szCs w:val="24"/>
              </w:rPr>
              <w:t>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единой системы конструкторской документации и системы проектной документации для строительства. Основные правила построения чертежей и схем, виды нормативно-технической докумен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-78Практическое занятие  </w:t>
            </w:r>
            <w:r>
              <w:rPr>
                <w:b/>
                <w:bCs/>
                <w:sz w:val="24"/>
                <w:szCs w:val="24"/>
              </w:rPr>
              <w:t>№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ных чертежей, проектов, монтажных схем. Виды строительных  схем производства работ. Маркировка рабочих чертеж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-80Практическое занятие  </w:t>
            </w:r>
            <w:r>
              <w:rPr>
                <w:b/>
                <w:bCs/>
                <w:sz w:val="24"/>
                <w:szCs w:val="24"/>
              </w:rPr>
              <w:t>№39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зданий: фасады, планы, разрезы. Генеральный план. Условные обозначения на планах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ормление мультимедийных презентаций учебных разделов и тем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истема конструкторской документации для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 чертежи, виды, назнач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 схемы  производственных  раб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оектной документации для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схемы, схемы производства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тения технической и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енной докумен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 о машинной графике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истемах автоматизированного  проектирования (САПР)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-82Практическое занятие № 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уск автоматизированной системы программирования </w:t>
            </w:r>
            <w:r>
              <w:rPr>
                <w:b/>
                <w:sz w:val="24"/>
                <w:szCs w:val="24"/>
              </w:rPr>
              <w:t>КОМПАС - 3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. Знакомство с основными элементами интерфейса. Заголовок программного окна и Главное меню. Стандартная панель. Панели. Вид. Текущее состояние. Компактная панель: панель переключений и инструментальные панел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-84Практическое занятие №4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ирование деталей и сборочных чертежей в системе </w:t>
            </w:r>
            <w:r>
              <w:rPr>
                <w:b/>
                <w:sz w:val="24"/>
                <w:szCs w:val="24"/>
              </w:rPr>
              <w:t>КОМПАС - 3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роставление размеров на чертеж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5-86 Практическое занятие №4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 (ДЗ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№6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Конспектирование Работа с учеб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ое решение ситуационных задач</w:t>
            </w:r>
            <w:r>
              <w:rPr>
                <w:bCs/>
                <w:sz w:val="24"/>
                <w:szCs w:val="24"/>
              </w:rPr>
              <w:t xml:space="preserve"> Общие сведения о машинной графике (Поиск новой информации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4/36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– ознакомительный (узнавание ранее изученных объектов, свойств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1.</w:t>
        <w:tab/>
        <w:t>Требования к минимальному материально – техническому обеспече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Для реализации программы учебной дисциплины имеется учебный кабинет</w:t>
      </w:r>
      <w:r>
        <w:rPr>
          <w:sz w:val="26"/>
          <w:szCs w:val="26"/>
        </w:rPr>
        <w:t xml:space="preserve"> «Инженерной график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мплект планше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лакаты по раздела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мплект моделей для демонстрац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мплект учебно – наглядных пособий для практических занят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тенды с образцами графических рабо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омпьютер с лицензионным программным обеспечением и мультимедиапроекто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21"/>
        <w:spacing w:lineRule="auto" w:line="276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Серга, Г. В. Инженерная графика : учебник / Г.В. Серга, И.И. Табачук, Н.Н. Кузнецова. — Москва : ИНФРА-М, 2020. — 383 с. — (Среднее профессиональное образование). - ISBN 978-5-16-015545-6. - Текст : электронный. - URL: </w:t>
      </w:r>
      <w:hyperlink r:id="rId11">
        <w:r>
          <w:rPr>
            <w:rStyle w:val="InternetLink"/>
            <w:sz w:val="26"/>
            <w:szCs w:val="26"/>
            <w:lang w:val="ru-RU"/>
          </w:rPr>
          <w:t>https://znanium.com/catalog/product/1030432</w:t>
        </w:r>
      </w:hyperlink>
    </w:p>
    <w:p>
      <w:pPr>
        <w:pStyle w:val="21"/>
        <w:spacing w:lineRule="auto" w:line="276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Раклов, В. П. Инженерная графика : учебник / В.П. Раклов, Т.Я. Яковлева ; под ред. В.П. Раклова. — 2-е изд., стереотип. — Москва : ИНФРА-М, 2020. — 305 с. — (Среднее профессиональное образование). - ISBN 978-5-16-015343-8. - Текст : электронный. - URL: </w:t>
      </w:r>
      <w:hyperlink r:id="rId12">
        <w:r>
          <w:rPr>
            <w:rStyle w:val="InternetLink"/>
            <w:sz w:val="26"/>
            <w:szCs w:val="26"/>
          </w:rPr>
          <w:t>https://znanium.com/catalog/product/1026045</w:t>
        </w:r>
      </w:hyperlink>
      <w:r>
        <w:rPr>
          <w:sz w:val="26"/>
          <w:szCs w:val="26"/>
        </w:rPr>
        <w:t xml:space="preserve">  </w:t>
      </w:r>
    </w:p>
    <w:p>
      <w:pPr>
        <w:pStyle w:val="21"/>
        <w:spacing w:lineRule="auto" w:line="276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:</w:t>
      </w:r>
    </w:p>
    <w:p>
      <w:pPr>
        <w:pStyle w:val="21"/>
        <w:spacing w:lineRule="auto" w:line="276"/>
        <w:ind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Инженерная графика : учебник / Г.В. Буланже, В.А. Гончарова, И.А. Гущин, Т.С. Молокова. — Москва : ИНФРА-М, 2020. — 381 с. — (Среднее профессиональное образование). - ISBN 978-5-16-014817-5. - Текст : электронный. - URL: </w:t>
      </w:r>
      <w:hyperlink r:id="rId13">
        <w:r>
          <w:rPr>
            <w:rStyle w:val="InternetLink"/>
            <w:bCs/>
            <w:sz w:val="26"/>
            <w:szCs w:val="26"/>
            <w:lang w:val="ru-RU"/>
          </w:rPr>
          <w:t>https://znanium.com/catalog/product/1078774</w:t>
        </w:r>
      </w:hyperlink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.znanium.com – Электронная библиотечная систем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Skype (режим доступа: https://www.skype.com/)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iCs/>
          <w:sz w:val="26"/>
          <w:szCs w:val="26"/>
        </w:rPr>
        <w:t xml:space="preserve">2. Zoom (режим доступа: </w:t>
      </w:r>
      <w:hyperlink r:id="rId14">
        <w:r>
          <w:rPr>
            <w:rStyle w:val="InternetLink"/>
            <w:iCs/>
            <w:sz w:val="26"/>
            <w:szCs w:val="26"/>
          </w:rPr>
          <w:t>https://zoom.us/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https://disk.yandex.ru/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нтроль и оценка</w:t>
      </w:r>
      <w:r>
        <w:rPr>
          <w:sz w:val="26"/>
          <w:szCs w:val="26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в том числе 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зультатов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коны, методы и приемы проекционного черч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авила выполнения чертежей, технических рисунков, эскизов и схем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хнику и принципы нанесения размер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лассы точности и их обозначение на чертежа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типы и назначение спецификаций, правила их чтения и состав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приемы и методы технического рисова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- категории изображений на чертеже: виды, разрезы, сечения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- методы решения графических задач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color w:val="000000"/>
                <w:sz w:val="26"/>
                <w:szCs w:val="26"/>
              </w:rPr>
              <w:t xml:space="preserve"> применять методы и приемы выполнения схем по профилю специальност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использовать на практике правила вычерчивания контуров технических дета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нятия по инженерной графике способствуют формированию следующих общих и профессиональных компетен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амооценка, направленная на самостоятельную оценку студентом результатов деятельности</w:t>
            </w:r>
          </w:p>
        </w:tc>
      </w:tr>
      <w:tr>
        <w:trPr>
          <w:trHeight w:val="11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Диагностика, направленная на выявление типовых способов принятия реш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Деловая характеристика, направленная на оценку и фиксацию достигнутого уровня общих компетенци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Качественная оценка – направлена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ы решения задач – направлены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спертная оценка, направленная на оценку сформированности компетенций, проявленных в ходе практической работ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нятия по инженерной графике способствуют формированию следующих профессиональных компетен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394"/>
      </w:tblGrid>
      <w:tr>
        <w:trPr>
          <w:trHeight w:val="2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фессиональные компетенции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К 1.3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рганизовывать и проводить первичную переработку сырья в соответствии с его качеств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экспертное наблюдение и оценка на практических и лабораторных занятиях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К 2.3. Вести технологические процессы производства цельномолочных продукт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устного ответа; </w:t>
            </w:r>
          </w:p>
        </w:tc>
      </w:tr>
      <w:tr>
        <w:trPr>
          <w:trHeight w:val="60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4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ести технологические процессы производства жидких и пастообразных продуктов детского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контрольной работ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дифференцированного зачета,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5. К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контрольной работы;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К 2.6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наблюдение за деятельностью обучающегося в процессе обучения.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К 3.2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ести технологические процессы производства различных сортов сливочного мас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К 3.3. 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ести технологические процессы производства напитков из пах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контрольной работ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К 3.4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нтролировать качество сливочного масла и продуктов из пахты.</w:t>
            </w:r>
            <w:r>
              <w:rPr>
                <w:color w:val="000000"/>
                <w:sz w:val="26"/>
                <w:szCs w:val="26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тестирования;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К 3.5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еспечивать работу оборудования при выработке различных сортов сливочного масла и напитков из пах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К 4.3. Вести технологические процессы производства различных видов сы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К 4.4. Вести технологические процессы производства продуктов из молочной сыворо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К 4.5. Контролировать качество сыра и продуктов из молочной сыворо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1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2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1030432" TargetMode="External"/><Relationship Id="rId12" Type="http://schemas.openxmlformats.org/officeDocument/2006/relationships/hyperlink" Target="https://znanium.com/catalog/product/1026045" TargetMode="External"/><Relationship Id="rId13" Type="http://schemas.openxmlformats.org/officeDocument/2006/relationships/hyperlink" Target="https://znanium.com/catalog/product/1078774" TargetMode="External"/><Relationship Id="rId14" Type="http://schemas.openxmlformats.org/officeDocument/2006/relationships/hyperlink" Target="https://zoom.us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03:00Z</dcterms:created>
  <dc:creator>fik800</dc:creator>
  <dc:description/>
  <cp:keywords/>
  <dc:language>en-US</dc:language>
  <cp:lastModifiedBy>Надежда Георгиевна</cp:lastModifiedBy>
  <cp:lastPrinted>2022-01-11T12:24:00Z</cp:lastPrinted>
  <dcterms:modified xsi:type="dcterms:W3CDTF">2022-10-11T08:25:00Z</dcterms:modified>
  <cp:revision>61</cp:revision>
  <dc:subject/>
  <dc:title>МИНИСТЕРСТВО СЕЛЬСКОГО ХОЗЯЙСТВА И ПРОДОВОЛЬСТВИЯ</dc:title>
</cp:coreProperties>
</file>